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28/10, 3.3.2010.</w:t>
      </w:r>
    </w:p>
    <w:p>
      <w:pPr>
        <w:pStyle w:val="Tbna18"/>
        <w:rPr>
          <w:color w:val="000000"/>
        </w:rPr>
      </w:pPr>
      <w:r>
        <w:rPr>
          <w:color w:val="000000"/>
        </w:rPr>
        <w:t>MINISTARSTVO POLJOPRIVREDE, RIBARSTVA I RURALNOG RAZVOJA</w:t>
      </w:r>
    </w:p>
    <w:p>
      <w:pPr>
        <w:pStyle w:val="Brojd"/>
        <w:rPr>
          <w:color w:val="000000"/>
        </w:rPr>
      </w:pPr>
      <w:r>
        <w:rPr>
          <w:color w:val="000000"/>
        </w:rPr>
        <w:t>670</w:t>
      </w:r>
    </w:p>
    <w:p>
      <w:pPr>
        <w:pStyle w:val="T98"/>
        <w:jc w:val="both"/>
        <w:rPr>
          <w:color w:val="000000"/>
        </w:rPr>
      </w:pPr>
      <w:r>
        <w:rPr>
          <w:color w:val="000000"/>
        </w:rPr>
        <w:t>Na temelju članka 53. stavka 9., članka 73. stavka 5. i članka 77. stavka 4. Zakona o veterinarstvu (»Narodne novine«, broj 41/07), ministar poljoprivrede, ribarstva i ruralnog razvoja donosi</w:t>
      </w:r>
    </w:p>
    <w:p>
      <w:pPr>
        <w:pStyle w:val="Tbna16"/>
        <w:rPr>
          <w:color w:val="000000"/>
        </w:rPr>
      </w:pPr>
      <w:r>
        <w:rPr>
          <w:color w:val="000000"/>
        </w:rPr>
        <w:t>PRAVILNIK</w:t>
      </w:r>
    </w:p>
    <w:p>
      <w:pPr>
        <w:pStyle w:val="T129fetts"/>
        <w:rPr>
          <w:color w:val="000000"/>
        </w:rPr>
      </w:pPr>
      <w:r>
        <w:rPr>
          <w:color w:val="000000"/>
        </w:rPr>
        <w:t>O POPISU TREĆIH ZEMALJA IZ KOJIH JE DOZVOLJEN UVOZ JAJNIH STANICA, ZAMETAKA I SJEMENA SVINJA</w:t>
      </w:r>
      <w:r>
        <w:fldChar w:fldCharType="begin"/>
      </w:r>
      <w:r>
        <w:rPr>
          <w:rStyle w:val="InternetLink"/>
        </w:rPr>
        <w:instrText xml:space="preserve"> HYPERLINK "http://narodne-novine.nn.hr/clanci/sluzbeni/2010_03_28_670.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Clanak"/>
        <w:rPr>
          <w:color w:val="000000"/>
        </w:rPr>
      </w:pPr>
      <w:r>
        <w:rPr>
          <w:color w:val="000000"/>
        </w:rPr>
        <w:t>Članak 1.</w:t>
      </w:r>
    </w:p>
    <w:p>
      <w:pPr>
        <w:pStyle w:val="T98"/>
        <w:jc w:val="both"/>
        <w:rPr>
          <w:color w:val="000000"/>
        </w:rPr>
      </w:pPr>
      <w:r>
        <w:rPr>
          <w:color w:val="000000"/>
        </w:rPr>
        <w:t>Ovim se Pravilnikom određuje popis trećih zemalja iz kojih je dozvoljen uvoz jajnih stanica, zametaka i sjemena svinja te uvjeti za njihov uvoz.</w:t>
      </w:r>
    </w:p>
    <w:p>
      <w:pPr>
        <w:pStyle w:val="Clanak"/>
        <w:rPr>
          <w:color w:val="000000"/>
        </w:rPr>
      </w:pPr>
      <w:r>
        <w:rPr>
          <w:color w:val="000000"/>
        </w:rPr>
        <w:t>Članak 2.</w:t>
      </w:r>
    </w:p>
    <w:p>
      <w:pPr>
        <w:pStyle w:val="T98"/>
        <w:jc w:val="both"/>
        <w:rPr>
          <w:color w:val="000000"/>
        </w:rPr>
      </w:pPr>
      <w:r>
        <w:rPr>
          <w:color w:val="000000"/>
        </w:rPr>
        <w:t>1) U Republiku Hrvatsku dozvoljen je uvoz sjemena svinja koje dolazi iz trećih zemalja navedenih u Prilogu I. ovoga Pravilnika i koje:</w:t>
      </w:r>
    </w:p>
    <w:p>
      <w:pPr>
        <w:pStyle w:val="T98"/>
        <w:jc w:val="both"/>
        <w:rPr>
          <w:color w:val="000000"/>
        </w:rPr>
      </w:pPr>
      <w:r>
        <w:rPr>
          <w:color w:val="000000"/>
        </w:rPr>
        <w:t>(a) udovoljava uvjetima propisanim u obrascu veterinarskog certifikata iz Priloga III. ovoga Pravilnika, i</w:t>
      </w:r>
    </w:p>
    <w:p>
      <w:pPr>
        <w:pStyle w:val="T98"/>
        <w:jc w:val="both"/>
        <w:rPr>
          <w:color w:val="000000"/>
        </w:rPr>
      </w:pPr>
      <w:r>
        <w:rPr>
          <w:color w:val="000000"/>
        </w:rPr>
        <w:t>(b) je sakupljeno u odobrenim centrima za sakupljanje sjemena navedenim u Prilogu V. ovoga Pravilnika.</w:t>
      </w:r>
    </w:p>
    <w:p>
      <w:pPr>
        <w:pStyle w:val="T98"/>
        <w:jc w:val="both"/>
        <w:rPr/>
      </w:pPr>
      <w:r>
        <w:rPr>
          <w:color w:val="000000"/>
        </w:rPr>
        <w:t>2) U Republiku Hrvatsku dozvoljen je uvoz sjemena svinja koje dolazi iz trećih zemalja navedenih u Prilogu II. ovoga Pravilnika i koje:</w:t>
      </w:r>
    </w:p>
    <w:p>
      <w:pPr>
        <w:pStyle w:val="T98"/>
        <w:jc w:val="both"/>
        <w:rPr>
          <w:color w:val="000000"/>
        </w:rPr>
      </w:pPr>
      <w:r>
        <w:rPr>
          <w:color w:val="000000"/>
        </w:rPr>
        <w:t>(a) udovoljava uvjetima propisanim u obrascu veterinarskog certifikata iz Priloga IV. ovoga Pravilnika, i</w:t>
      </w:r>
    </w:p>
    <w:p>
      <w:pPr>
        <w:pStyle w:val="T98"/>
        <w:jc w:val="both"/>
        <w:rPr/>
      </w:pPr>
      <w:r>
        <w:rPr>
          <w:color w:val="000000"/>
        </w:rPr>
        <w:t>(b) je sakupljeno u odobrenim centrima za sakupljanje sjemena navedenim u Prilogu V. ovoga Pravilnika.</w:t>
      </w:r>
    </w:p>
    <w:p>
      <w:pPr>
        <w:pStyle w:val="Clanak"/>
        <w:rPr>
          <w:color w:val="000000"/>
        </w:rPr>
      </w:pPr>
      <w:r>
        <w:rPr>
          <w:color w:val="000000"/>
        </w:rPr>
        <w:t>Članak 3.</w:t>
      </w:r>
    </w:p>
    <w:p>
      <w:pPr>
        <w:pStyle w:val="T98"/>
        <w:jc w:val="both"/>
        <w:rPr>
          <w:color w:val="000000"/>
        </w:rPr>
      </w:pPr>
      <w:r>
        <w:rPr>
          <w:color w:val="000000"/>
        </w:rPr>
        <w:t>U Republiku Hrvatsku dozvoljen je uvoz jajnih stanica i zametaka svinja iz trećih zemalja iz kojih je dozvoljen uvoz sjemena svinja u skladu s člankom 2. ovoga Pravilnika.</w:t>
      </w:r>
    </w:p>
    <w:p>
      <w:pPr>
        <w:pStyle w:val="Clanak"/>
        <w:rPr>
          <w:color w:val="000000"/>
        </w:rPr>
      </w:pPr>
      <w:r>
        <w:rPr>
          <w:color w:val="000000"/>
        </w:rPr>
        <w:t>Članak 4.</w:t>
      </w:r>
    </w:p>
    <w:p>
      <w:pPr>
        <w:pStyle w:val="T98"/>
        <w:jc w:val="both"/>
        <w:rPr/>
      </w:pPr>
      <w:r>
        <w:rPr>
          <w:color w:val="000000"/>
        </w:rPr>
        <w:t>Iznimno od odredbi članka 2. ovoga Pravilnika, Ministarstvo poljoprivrede, ribarstva i ruralnog razvoja može odbiti unos sjemena iz centara za sakupljanje sjemena podrijetlom od nerastova koji su cijepljeni protiv bolesti Aujeszkoga, ukoliko je područje ili dio područja Republike Hrvatske proglašeno slobodnim od bolesti Aujeszkog u skladu s člankom 10. Pravilnika o veterinarskim uvjetima za stavljanje u promet goveda i svinja (»Narodne novine«, broj 154/08)</w:t>
      </w:r>
      <w:r>
        <w:fldChar w:fldCharType="begin"/>
      </w:r>
      <w:r>
        <w:rPr>
          <w:rStyle w:val="InternetLink"/>
        </w:rPr>
        <w:instrText xml:space="preserve"> HYPERLINK "http://narodne-novine.nn.hr/clanci/sluzbeni/2010_03_28_670.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w:t>
      </w:r>
    </w:p>
    <w:p>
      <w:pPr>
        <w:pStyle w:val="Clanak"/>
        <w:rPr>
          <w:color w:val="000000"/>
        </w:rPr>
      </w:pPr>
      <w:r>
        <w:rPr>
          <w:color w:val="000000"/>
        </w:rPr>
        <w:t>Članak 5.</w:t>
      </w:r>
    </w:p>
    <w:p>
      <w:pPr>
        <w:pStyle w:val="T98"/>
        <w:jc w:val="both"/>
        <w:rPr>
          <w:color w:val="000000"/>
        </w:rPr>
      </w:pPr>
      <w:r>
        <w:rPr>
          <w:color w:val="000000"/>
        </w:rPr>
        <w:t>Prilozi I. do V. tiskani su kao dodatak ovoga Pravilnika i njegov su sastavni dio.</w:t>
      </w:r>
    </w:p>
    <w:p>
      <w:pPr>
        <w:pStyle w:val="Clanak"/>
        <w:rPr>
          <w:color w:val="000000"/>
        </w:rPr>
      </w:pPr>
      <w:r>
        <w:rPr>
          <w:color w:val="000000"/>
        </w:rPr>
        <w:t>Članak 6.</w:t>
      </w:r>
    </w:p>
    <w:p>
      <w:pPr>
        <w:pStyle w:val="T98"/>
        <w:jc w:val="both"/>
        <w:rPr>
          <w:color w:val="000000"/>
        </w:rPr>
      </w:pPr>
      <w:r>
        <w:rPr>
          <w:color w:val="000000"/>
        </w:rPr>
        <w:t>Ovaj Pravilnik stupa na snagu danom pristupanja Republike Hrvatske u članstvo Europske unije.</w:t>
      </w:r>
    </w:p>
    <w:p>
      <w:pPr>
        <w:pStyle w:val="Klasa2"/>
        <w:jc w:val="both"/>
        <w:rPr>
          <w:color w:val="000000"/>
        </w:rPr>
      </w:pPr>
      <w:r>
        <w:rPr>
          <w:color w:val="000000"/>
        </w:rPr>
        <w:t>Klasa: 011-02/09-01/317</w:t>
      </w:r>
    </w:p>
    <w:p>
      <w:pPr>
        <w:pStyle w:val="Klasa2"/>
        <w:jc w:val="both"/>
        <w:rPr>
          <w:color w:val="000000"/>
        </w:rPr>
      </w:pPr>
      <w:r>
        <w:rPr>
          <w:color w:val="000000"/>
        </w:rPr>
        <w:t>Urbroj: 525-11-08-05</w:t>
      </w:r>
    </w:p>
    <w:p>
      <w:pPr>
        <w:pStyle w:val="Klasa2"/>
        <w:jc w:val="both"/>
        <w:rPr>
          <w:color w:val="000000"/>
        </w:rPr>
      </w:pPr>
      <w:r>
        <w:rPr>
          <w:color w:val="000000"/>
        </w:rPr>
        <w:t>Zagreb, 22. veljače 2010.</w:t>
      </w:r>
    </w:p>
    <w:p>
      <w:pPr>
        <w:pStyle w:val="T98potpis"/>
        <w:rPr/>
      </w:pPr>
      <w:r>
        <w:rPr>
          <w:color w:val="000000"/>
        </w:rPr>
        <w:t>Ministar</w:t>
        <w:br/>
      </w:r>
      <w:r>
        <w:rPr>
          <w:rStyle w:val="Bold1"/>
          <w:color w:val="000000"/>
        </w:rPr>
        <w:t>Petar Čobanković,</w:t>
      </w:r>
      <w:r>
        <w:rPr>
          <w:color w:val="000000"/>
        </w:rPr>
        <w:t xml:space="preserve"> v. r.</w:t>
      </w:r>
    </w:p>
    <w:p>
      <w:pPr>
        <w:pStyle w:val="Prilog"/>
        <w:jc w:val="both"/>
        <w:rPr>
          <w:color w:val="000000"/>
        </w:rPr>
      </w:pPr>
      <w:r>
        <w:rPr>
          <w:color w:val="000000"/>
        </w:rPr>
        <w:t>PRILOG I.</w:t>
      </w:r>
    </w:p>
    <w:tbl>
      <w:tblPr>
        <w:tblW w:w="5100" w:type="dxa"/>
        <w:jc w:val="left"/>
        <w:tblInd w:w="-97" w:type="dxa"/>
        <w:tblLayout w:type="fixed"/>
        <w:tblCellMar>
          <w:top w:w="45" w:type="dxa"/>
          <w:left w:w="45" w:type="dxa"/>
          <w:bottom w:w="45" w:type="dxa"/>
          <w:right w:w="45" w:type="dxa"/>
        </w:tblCellMar>
      </w:tblPr>
      <w:tblGrid>
        <w:gridCol w:w="972"/>
        <w:gridCol w:w="2923"/>
        <w:gridCol w:w="1205"/>
      </w:tblGrid>
      <w:tr>
        <w:trPr/>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O kod</w:t>
            </w:r>
          </w:p>
        </w:tc>
        <w:tc>
          <w:tcPr>
            <w:tcW w:w="292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w:t>
            </w:r>
          </w:p>
        </w:tc>
        <w:tc>
          <w:tcPr>
            <w:tcW w:w="1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Napomena </w:t>
            </w:r>
          </w:p>
        </w:tc>
      </w:tr>
      <w:tr>
        <w:trPr/>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w:t>
            </w:r>
          </w:p>
        </w:tc>
        <w:tc>
          <w:tcPr>
            <w:tcW w:w="292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nada</w:t>
            </w:r>
          </w:p>
        </w:tc>
        <w:tc>
          <w:tcPr>
            <w:tcW w:w="1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Z</w:t>
            </w:r>
          </w:p>
        </w:tc>
        <w:tc>
          <w:tcPr>
            <w:tcW w:w="292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i Zeland</w:t>
            </w:r>
          </w:p>
        </w:tc>
        <w:tc>
          <w:tcPr>
            <w:tcW w:w="1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S</w:t>
            </w:r>
          </w:p>
        </w:tc>
        <w:tc>
          <w:tcPr>
            <w:tcW w:w="292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jedinjene Američke Države</w:t>
            </w:r>
          </w:p>
        </w:tc>
        <w:tc>
          <w:tcPr>
            <w:tcW w:w="1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Prilog"/>
        <w:jc w:val="both"/>
        <w:rPr>
          <w:color w:val="000000"/>
        </w:rPr>
      </w:pPr>
      <w:r>
        <w:rPr>
          <w:color w:val="000000"/>
        </w:rPr>
        <w:t>PRILOG II.</w:t>
      </w:r>
    </w:p>
    <w:tbl>
      <w:tblPr>
        <w:tblW w:w="3261" w:type="dxa"/>
        <w:jc w:val="left"/>
        <w:tblInd w:w="-97" w:type="dxa"/>
        <w:tblLayout w:type="fixed"/>
        <w:tblCellMar>
          <w:top w:w="45" w:type="dxa"/>
          <w:left w:w="45" w:type="dxa"/>
          <w:bottom w:w="45" w:type="dxa"/>
          <w:right w:w="45" w:type="dxa"/>
        </w:tblCellMar>
      </w:tblPr>
      <w:tblGrid>
        <w:gridCol w:w="972"/>
        <w:gridCol w:w="1084"/>
        <w:gridCol w:w="1205"/>
      </w:tblGrid>
      <w:tr>
        <w:trPr/>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O kod</w:t>
            </w:r>
          </w:p>
        </w:tc>
        <w:tc>
          <w:tcPr>
            <w:tcW w:w="10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w:t>
            </w:r>
          </w:p>
        </w:tc>
        <w:tc>
          <w:tcPr>
            <w:tcW w:w="12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Napomena </w:t>
            </w:r>
          </w:p>
        </w:tc>
      </w:tr>
      <w:tr>
        <w:trPr/>
        <w:tc>
          <w:tcPr>
            <w:tcW w:w="97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CH </w:t>
            </w:r>
          </w:p>
        </w:tc>
        <w:tc>
          <w:tcPr>
            <w:tcW w:w="108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vicarska</w:t>
            </w:r>
          </w:p>
        </w:tc>
        <w:tc>
          <w:tcPr>
            <w:tcW w:w="12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Prilog"/>
        <w:jc w:val="both"/>
        <w:rPr>
          <w:color w:val="000000"/>
        </w:rPr>
      </w:pPr>
      <w:r>
        <w:rPr>
          <w:color w:val="000000"/>
        </w:rPr>
        <w:t>PRILOG III.</w:t>
      </w:r>
      <w:r>
        <w:fldChar w:fldCharType="begin"/>
      </w:r>
      <w:r>
        <w:rPr>
          <w:rStyle w:val="InternetLink"/>
        </w:rPr>
        <w:instrText xml:space="preserve"> HYPERLINK "http://narodne-novine.nn.hr/clanci/sluzbeni/2010_03_28_670.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p>
    <w:tbl>
      <w:tblPr>
        <w:tblW w:w="9252" w:type="dxa"/>
        <w:jc w:val="left"/>
        <w:tblInd w:w="-97" w:type="dxa"/>
        <w:tblLayout w:type="fixed"/>
        <w:tblCellMar>
          <w:top w:w="45" w:type="dxa"/>
          <w:left w:w="45" w:type="dxa"/>
          <w:bottom w:w="45" w:type="dxa"/>
          <w:right w:w="45" w:type="dxa"/>
        </w:tblCellMar>
      </w:tblPr>
      <w:tblGrid>
        <w:gridCol w:w="6155"/>
        <w:gridCol w:w="3097"/>
      </w:tblGrid>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109fett"/>
              <w:spacing w:before="280" w:after="0"/>
              <w:jc w:val="both"/>
              <w:rPr/>
            </w:pPr>
            <w:r>
              <w:rPr>
                <w:color w:val="000000"/>
              </w:rPr>
              <w:t>VETERINARSKI CERTIFIKAT(1) ZA UVOZ SJEMENA SVINJA IZ TREĆIH ZEMALJA U SKLADU S PRAVILNIKOM O VETERINARSKIM UVJETIMA KOJI SE PRIMJENJUJU U PROMETU I UVOZU SJEMENA SVINJA DOMAĆIH VRSTA (»Narodne novine«, broj 112/08)</w:t>
            </w:r>
            <w:r>
              <w:rPr>
                <w:rStyle w:val="Footnotereference"/>
                <w:color w:val="000000"/>
              </w:rPr>
              <w:t>3</w:t>
            </w:r>
            <w:r>
              <w:rPr>
                <w:color w:val="000000"/>
              </w:rPr>
              <w:t xml:space="preserve"> </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 Država podrijetla i nadležno tijelo </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Broj certifikat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PODRIJETLO SJEMEN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Odobreni broj centra za sakupljanje iz kojega potječe pošiljk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Ime i adresa centra za sakupljanje iz kojeg potječe pošiljka</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Ime i adresa pošiljatelj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 Država i mjesto utovara</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 Prijevozna sredstv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ODREDIŠTE SJEMEN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 Mjesto i država članica odredišta</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 Ime i adresa primatelj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C. IDENTIFIKACIJA SJEMEN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Broj i kodna oznaka (uključujući broj plombe) kontejnera sa sjemenom</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 Identifikacijska oznaka doza(2)</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 Broj doz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3127" w:type="dxa"/>
        <w:jc w:val="left"/>
        <w:tblInd w:w="-97" w:type="dxa"/>
        <w:tblLayout w:type="fixed"/>
        <w:tblCellMar>
          <w:top w:w="45" w:type="dxa"/>
          <w:left w:w="45" w:type="dxa"/>
          <w:bottom w:w="45" w:type="dxa"/>
          <w:right w:w="45" w:type="dxa"/>
        </w:tblCellMar>
      </w:tblPr>
      <w:tblGrid>
        <w:gridCol w:w="3127"/>
      </w:tblGrid>
      <w:tr>
        <w:trPr/>
        <w:tc>
          <w:tcPr>
            <w:tcW w:w="3127" w:type="dxa"/>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D. PODACI O ZDRAVLJU</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9252"/>
      </w:tblGrid>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 Potvrda o zdravlj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 niže potpisani službeni veterinar, izjavljujem da sam upoznat s Pravilnikom o veterinarskim uvjetima koji se primjenjuju u prometu i uvozu sjemena svinja domaćih vrsta (»Narodne novine«, broj 112/08)3 sukladno zadnjim izmjenama i dopunama te ovime potvrđujem da 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 ……………………………………….. (ime treće zeml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i posljednjih 12 mjeseci slobodna od slinavke i šapa, klasične svinjske kuge, afričke svinjske kuge, vezikularne enterovirusne bolesti svinja ili zarazne uzetosti svinja (Tješinske bolesti) te da se posljednjih 12 mjeseci nije provodilo cijepljenje protiv bilo koje od tih bolesti(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i je priznata od strane Svjetske organizacije za zdravlje životinja kao slobodna od slinavke i šapa bez cijepljenja i slobodna od klasične svinjske kuge, afričke svinjske kuge, vezikularne enterovirusne bolesti svinja i zarazne uzetosti svinja u skladu s pravilima propisanim Međunarodnim kodom za zdravlje životinja Svjetske organizacije za zdravlje životinja(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2. Centar za sakupljanje sjemena, u kojem je sjeme iz ove pošiljke prikupljeno:</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a) odobrile su veterinarske službe………………………za izvoz u Europsku uniju i ispunjava zahtjeve iz Dodatka A Pravilnika o veterinarskim uvjetima koji se primjenjuju u prometu i uvozu sjemena svinja domaćih vrsta (»Narodne novine«, broj 112/08)</w:t>
            </w:r>
            <w:r>
              <w:rPr>
                <w:rStyle w:val="Footnotereference"/>
                <w:color w:val="000000"/>
              </w:rPr>
              <w:t>4</w:t>
            </w:r>
            <w:r>
              <w:rPr>
                <w:color w:val="000000"/>
              </w:rPr>
              <w:t xml:space="preserve"> (uvjeti koji se odnose na odobravanje i nadzor centara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smješten je na području koje u razdoblju tri mjeseca prije datuma sakupljanja do datuma otpreme nije bilo pod zabranama zbog izbijanja slinavke i šapa, klasične svinjske kuge, afričke svinjske kuge, vezikularne enterovirusne bolesti svinja, zarazne uzetosti svinja (Tješinske bolesti) ili vezikularnog stomatitis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bio je u razdoblju 30 dana prije sakupljanja sjemena, namijenjenog izvozu, do datuma njegove otpreme slobodan od kliničkih znakova tuberkuloze, bruceloze, bolesti Aujeszkoga i bjesnoć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ili posjeduje samo životinje koje nisu bile cijepljenje protiv bolesti Aujeszkoga i koje su na serum neutralizacijski test ili ELISA test, pri kojem su se koristili svi virusni antigeni bolesti Aujeszkoga, reagirale negativno(3),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 centar u kojem su neki ili svi nerastovi cijepljeni protiv bolesti Aujeszkoga koristeći markirano cjepivo bez glikoproteina E. Ti su nerastovi bili serološki negativni na bolesti Aujeszkoga prije cijepljenja te su najranije tri tjedna nakon te pretrage podvrgnuti daljnjoj serološkoj pretrazi pri kojoj nisu nađena protutijela koja su posljedica virusne bolesti(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vjeti za prihvat životinja u odobrene centre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3. Pri uvođenju životinja u centar za sakupljanje sjemena, sve životin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su smještene najmanje 30 dana u karantenu, koju je u tu svrhu odobrilo nadležno tijelo i u kojoj se nalaze samo životinje barem jednakog zdravstvenog status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b) su prije njihovog ulaska u karantenu opisanu pod (a) odabrane iz stada ili gospodarstav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koja su bila slobodna od bruceloze u skladu s člankom 3(5)(2)(l) Međunarodnog koda za zdravlje životi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u kojima u prethodnih 12 mjeseci nije bilo životinja cijepljenih protiv slinavke i šap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 </w:t>
            </w:r>
            <w:r>
              <w:rPr>
                <w:color w:val="000000"/>
              </w:rPr>
              <w:t>u kojima u prethodnih 12 mjeseci nije bilo kliničkih, seroloških ili virusoloških dokaza bolesti Aujeszkoga 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 </w:t>
            </w:r>
            <w:r>
              <w:rPr>
                <w:color w:val="000000"/>
              </w:rPr>
              <w:t>koja nisu bila smještena u zabranjenom području definiranom odredbama važećih propisa</w:t>
            </w:r>
            <w:r>
              <w:rPr>
                <w:rStyle w:val="Footnotereference"/>
                <w:color w:val="000000"/>
              </w:rPr>
              <w:t>5</w:t>
            </w:r>
            <w:r>
              <w:rPr>
                <w:color w:val="000000"/>
              </w:rPr>
              <w:t xml:space="preserve"> zbog pojave bolesti kod domaćih svinja (slinavke i šapa, klasične svinjske kuge, afričke svinjske kuge, vezikularne enterovirusne bolesti svinja, zarazne uzetosti svinja, vezikularnog stomatitisa ili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ivotinje nisu prethodno držane u stadu nižeg zdravstvenog status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su prije razdoblja karantene navedenog pod (a) i unutar prethodnih 30 dana, podvrgnute sljedećim testovima, obavljenim u skladu s međunarodnim standardima, s negativnim rezultat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puferiranom brucela antigen testu na bruceloz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ili serum neutralizacijskom testu ili ELISA testu koristeći sve virusne antigene bolesti Aujeszkoga kod necijepljenih svinja(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i ELISA testu za gE antigene virusa uzročnika bolesti Aujeszkoga za svinje cijepljene markiranim cjepivom bez glikoproteina E(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su tijekom posljednjih 15 dana karantene, koja traje najmanje 30 dana, navedene pod (a) podvrgnute sljedećim testovima s negativnim rezultat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puferiranom brucela antigen testu na bruceloz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 xml:space="preserve">– </w:t>
            </w:r>
            <w:r>
              <w:rPr>
                <w:color w:val="000000"/>
              </w:rPr>
              <w:t>ili serum neutralizacijskom testu ili ELISA testu pri kojem su se koristili svi virusni antigeni bolesti Aujeszkoga na necijepljenim svinjama(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i ELISA testu za gE antigene virusa uzročnika bolesti Aujeszkoga za svinje cijepljene markiranim cjepivom bez glikoproteina E(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dovodeći u pitanje odredbe koje se koriste za dijagnosticirane slučajeve slinavke i šapa ili neke druge bolesti s liste OIE-a, životinje, kod kojih su gore navedeni testovi dali pozitivne rezultate, moraju se bez odgađanja ukloniti iz karantenskih prostorija. U slučaju grupne karantene nadležno tijelo mora poduzeti sve potrebne mjere kako bi se osiguralo da preostale životinje imaju zadovoljavajući zdravstveni status prije uvođenja u centar za sakupljanje u skladu s točkom 13(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o su životinje pozitivne na brucelozu, primjenjuje se sljedeći protokol:</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 pozitivni serumi se podvrgavaju serum aglutinacijskom testu kao i testu navedenom u prvoj gornjoj alineji točke (d) koji nije bio proveden;</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 epidemiološko istraživanje obavlja se na gospodarstvima iz kojih potječu životinje s pozitivnim reakcija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i) na pozitivnim životinjama provodi se druga serija testova (puferirani brucela antigen test, serum aglutinacijski test, reakcija vezanja komplementa) na uzorcima prikupljenim nakon više od sedam dana nakon prvog prikuplja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mnja na brucelozu bit će potvrđena ili isključena na temelju rezultata epidemiološkog istraživanja provedenog na gospodarstvima podrijetla i uspoređivanjem rezultata dviju serija testov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d se isključi sumnja na brucelozu, životinje negativne na prvi test na brucelozu smiju se uvesti u centar. Životinje pozitivne na jedan test mogu biti uvedene, ako reagiraju negativno na dvije serije testova (puferirani brucela antigen test, serum aglutinacijski test, reakcija vezanja komplementa) provedene u razmaku od najmanje sedam da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4. Sva testiranja obavljaju se u laboratoriju odobrenom od nadležnog tijel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5. Životinje se uvode u centar za sakupljanje sjemena samo uz izričito odobrenje veterinara iz centra. Vodi se evidencija o svim ulascima i izlascima životi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6. Nijedna životinja nije na dan uvođenja u centar za sakupljanje sjemena pokazivala nikakve kliničke znakove bolesti. Sve životinje su pristigle direktno iz karantenskih prostorija kako je navedeno u točki 13.3(a) koje su na dan otpreme pošiljke i tijekom boravka životinja, službeno ispunjavale sljedeće uvjet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nisu bile smještene u zabranjenom području definiranom odredbama važećih propisa5 zbog pojave bolesti kod domaćih svinja (slinavke i šapa, klasične svinjske kuge, afričke svinjske kuge, vezikularne enterovirusne bolesti svinja, zarazne uzetosti svinja, vezikularnog stomatitisa ili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u kojima u posljednjih 30 dana nije bilo zabilježenih kliničkih, patoloških ili seroloških dokaza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Obavezni rutinski testovi za životinje držane u odobrenim centrima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7. Sve životinje držane u odobrenom centru za sakupljanje sjemena podvrgnute su sljedećim testovima s negativnim rezultat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a) serum neutralizacijskom testu ili ELISA testu pri kojem su se koristili svi virusni antigeni bolesti Aujeszkoga na necijepljenim svinjama ili ELISA testu za gE antigene virusa uzročnika bolesti Aujeszkoga za svinje cijepljene markiranim cjepivom bez glikoproteina 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puferiranom brucela antigen testu na bruceloz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Ovi testovi moraju biti provedeni bilo:</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na svim životinjama pri napuštanju centra, a najkasnije 12 mjeseci nakon njihovog uvođenja ukoliko nisu prije napuštale centar. Uzorkovanje se može obaviti i u klaonici(3)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na 25% životinja u centru, svaka tri mjeseca(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 tom slučaju uzorci moraju biti reprezentativni u pogledu starosti i smještaja za cijelu populaciju, uz uvjet da se sve životinje testiraju barem jedanput tijekom njihovog boravka u centru i barem svakih 12 mjeseci ako boravak traje dulje od godine da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8. Sva testiranja obavljaju se u laboratoriju odobrenom od nadležnog tijel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9. U slučaju da je neki od gornjih testova pozitivan, životinja se mora izolirati i sjeme sakupljeno od te životinje nakon posljednjeg negativnog testa ne smije se izvozit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jeme sakupljeno od svake pojedinačne životinje u centru od datuma posljednjeg negativnog testa mora se odvojeno skladištiti i ne smije biti predmet uvoza do ponovnog uspostavljanja zdravstvenog statusa centr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vjeti za sjeme sakupljeno u odobrenim centr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0. Sjeme je dobiveno od životinja ko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su najmanje tri mjeseca neposredno prije sakupljanja sjemena boravile u ......................... ............................... (ime treće zeml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nisu na dan sakupljanja sjemena pokazivale kliničke znakove bolest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nisu bile cijepljene protiv slinavke i šap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udovoljavaju zahtjevima iz točke 13(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 nisu bile korištene za prirodni pripust;</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f) su držane u centrima za sakupljanje sjemena koji nisu bili smješteni u zabranjenom području proglašenom odredbama nacionalnog zakonodavstva zbog pojave zaraznih bolesti kod domaćih svinja (slinavke i šapa, klasične svinjske kuge, afričke svinjske kuge, vezikularne enterovirusne bolesti svinja, zarazne uzetosti svinja, vezikularnog stomatitisa ili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 su držane u centrima za sakupljanje sjemena u kojima tijekom 30 dana neposredno prije sakupljanja nije bilo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1. Sjemenu je nakon konačnog razrjeđivanja ili razrjeđivaču dodana učinkovita kombinacija antibiotika, naročito protiv leptospira i mikoplazmi. U slučaju smrznutog sjemena, antibiotici su dodani prije smrzava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a kombinacija mora imati učinak koji je barem jednakovrijedan sljedećim koncentracijama otopi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manje od:</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500 μg streptomic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500 IJ penicil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150 μg linkomic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300 μg spektinomic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mah nakon dodavanja antibiotika razrijeđeno sjeme mora odstajati najmanje 45 minuta na temperaturi od najmanje 15 °C.</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2. Sjeme u ovoj pošiljc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je prije otpreme bilo skladišteno kako je propisano u Dodatku A Pravilnika o veterinarskim uvjetima koji se primjenjuju u prometu i uvozu sjemena svinja domaćih vrsta (»Narodne novine«, broj 112/08)4 (uvjeti koji se odnose na odobravanje i nadzor centara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je u državu odredišta bilo prevoženo u spremnicima očišćenim i dezinficiranim ili steriliziranim prije uporabe te zapečaćenim prije otpremanja iz odobrenih skladišt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color w:val="000000"/>
              </w:rPr>
              <w:t>(1) Opaske:</w:t>
            </w:r>
          </w:p>
          <w:p>
            <w:pPr>
              <w:pStyle w:val="T87"/>
              <w:jc w:val="both"/>
              <w:rPr>
                <w:color w:val="000000"/>
              </w:rPr>
            </w:pPr>
            <w:r>
              <w:rPr>
                <w:color w:val="000000"/>
              </w:rPr>
              <w:t>(a) za svaku pošiljku sjemena potrebno je izdati poseban certifikat;</w:t>
            </w:r>
          </w:p>
          <w:p>
            <w:pPr>
              <w:pStyle w:val="T87"/>
              <w:jc w:val="both"/>
              <w:rPr>
                <w:color w:val="000000"/>
              </w:rPr>
            </w:pPr>
            <w:r>
              <w:rPr>
                <w:color w:val="000000"/>
              </w:rPr>
              <w:t>(b) orginal ovoga certifikata mora pratiti pošiljku do njenog odredišta.</w:t>
            </w:r>
          </w:p>
          <w:p>
            <w:pPr>
              <w:pStyle w:val="T87"/>
              <w:jc w:val="both"/>
              <w:rPr>
                <w:color w:val="000000"/>
              </w:rPr>
            </w:pPr>
            <w:r>
              <w:rPr>
                <w:color w:val="000000"/>
              </w:rPr>
              <w:t>(2) Oznaka životinja donora i datum sakupljanja.</w:t>
            </w:r>
          </w:p>
          <w:p>
            <w:pPr>
              <w:pStyle w:val="T87"/>
              <w:spacing w:before="280" w:after="0"/>
              <w:jc w:val="both"/>
              <w:rPr>
                <w:color w:val="000000"/>
              </w:rPr>
            </w:pPr>
            <w:r>
              <w:rPr>
                <w:color w:val="000000"/>
              </w:rPr>
              <w:t>(3) Nepotrebno precrtati.</w:t>
            </w:r>
          </w:p>
        </w:tc>
      </w:tr>
    </w:tbl>
    <w:p>
      <w:pPr>
        <w:pStyle w:val="T87"/>
        <w:jc w:val="both"/>
        <w:rPr/>
      </w:pPr>
      <w:r>
        <w:rPr>
          <w:color w:val="000000"/>
        </w:rPr>
        <w:t>4 Dodatkom A Pravilnika o veterinarskim uvjetima koji se primjenjuju u prometu i uvozu sjemena svinja domaćih vrsta (»Narodne novine«, broj 112/08) preuzete su odredbe Dodatka A Direktive Vijeća br. 90/429/EEZ od 26. lipnja 1990. o zdravstvenim uvjetima koji se primjenjuju u prometu unutar Zajednice i uvozu u Zajednicu sjemena svinja domaćih vrsta.</w:t>
      </w:r>
    </w:p>
    <w:p>
      <w:pPr>
        <w:pStyle w:val="T87"/>
        <w:jc w:val="both"/>
        <w:rPr>
          <w:color w:val="000000"/>
        </w:rPr>
      </w:pPr>
      <w:r>
        <w:rPr>
          <w:color w:val="000000"/>
        </w:rPr>
        <w:t>5 Nacionalno zakonodavstvo kojim se prenosi zakonodavstvo Europske unije i zakonodavstvo Europske unije koje će se primjenjivati izravno po pristupanju EU</w:t>
      </w:r>
    </w:p>
    <w:tbl>
      <w:tblPr>
        <w:tblW w:w="9252" w:type="dxa"/>
        <w:jc w:val="left"/>
        <w:tblInd w:w="-97" w:type="dxa"/>
        <w:tblLayout w:type="fixed"/>
        <w:tblCellMar>
          <w:top w:w="45" w:type="dxa"/>
          <w:left w:w="45" w:type="dxa"/>
          <w:bottom w:w="45" w:type="dxa"/>
          <w:right w:w="45" w:type="dxa"/>
        </w:tblCellMar>
      </w:tblPr>
      <w:tblGrid>
        <w:gridCol w:w="1842"/>
        <w:gridCol w:w="3914"/>
        <w:gridCol w:w="3496"/>
      </w:tblGrid>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E. VALJANOST</w:t>
            </w:r>
          </w:p>
        </w:tc>
      </w:tr>
      <w:tr>
        <w:trPr/>
        <w:tc>
          <w:tcPr>
            <w:tcW w:w="18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 Datum i mjesto</w:t>
            </w:r>
          </w:p>
        </w:tc>
        <w:tc>
          <w:tcPr>
            <w:tcW w:w="3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Ime i kvalifikacija službenog veterinara</w:t>
            </w:r>
          </w:p>
        </w:tc>
        <w:tc>
          <w:tcPr>
            <w:tcW w:w="34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 Potpis službenog veterinara i pečat</w:t>
            </w:r>
          </w:p>
        </w:tc>
      </w:tr>
    </w:tbl>
    <w:p>
      <w:pPr>
        <w:pStyle w:val="Prilog"/>
        <w:jc w:val="both"/>
        <w:rPr>
          <w:color w:val="000000"/>
        </w:rPr>
      </w:pPr>
      <w:r>
        <w:rPr>
          <w:color w:val="000000"/>
        </w:rPr>
        <w:t>PRILOG IV.</w:t>
      </w:r>
    </w:p>
    <w:p>
      <w:pPr>
        <w:pStyle w:val="T109fett"/>
        <w:jc w:val="both"/>
        <w:rPr>
          <w:color w:val="000000"/>
        </w:rPr>
      </w:pPr>
      <w:r>
        <w:rPr>
          <w:color w:val="000000"/>
        </w:rPr>
        <w:t>Švicarska</w:t>
      </w:r>
    </w:p>
    <w:tbl>
      <w:tblPr>
        <w:tblW w:w="9252" w:type="dxa"/>
        <w:jc w:val="left"/>
        <w:tblInd w:w="-97" w:type="dxa"/>
        <w:tblLayout w:type="fixed"/>
        <w:tblCellMar>
          <w:top w:w="45" w:type="dxa"/>
          <w:left w:w="45" w:type="dxa"/>
          <w:bottom w:w="45" w:type="dxa"/>
          <w:right w:w="45" w:type="dxa"/>
        </w:tblCellMar>
      </w:tblPr>
      <w:tblGrid>
        <w:gridCol w:w="6155"/>
        <w:gridCol w:w="3097"/>
      </w:tblGrid>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109fett"/>
              <w:spacing w:before="280" w:after="0"/>
              <w:jc w:val="both"/>
              <w:rPr>
                <w:color w:val="000000"/>
              </w:rPr>
            </w:pPr>
            <w:r>
              <w:rPr>
                <w:color w:val="000000"/>
              </w:rPr>
              <w:t>VETERINARSKI CERTIFIKAT(1) ZA UVOZ SJEMENA SVINJA IZ TREĆIH ZEMALJA U SKLADU S PRAVILNIKOM O VETERINARSKIM UVJETIMA KOJI SE PRIMJENJUJU U PROMETU I UVOZU SJEMENA SVINJA DOMAĆIH VRSTA (»Narodne novine«, broj 112/08)3</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 Država podrijetla i nadležno tijelo </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Broj certifikat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PODRIJETLO SJEMEN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Odobreni broj centra za sakupljanje iz kojega potječe pošiljk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Ime i adresa centra za sakupljanje iz kojeg potječe pošiljka</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 Ime i adresa pošiljatelj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 Država i mjesto utovara</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 Prijevozna sredstv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ODREDIŠTE SJEMEN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 Mjesto i država članica odredišta</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 Ime i adresa primatelj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IDENTIFIKACIJA SJEMENA</w:t>
            </w:r>
          </w:p>
        </w:tc>
      </w:tr>
      <w:tr>
        <w:trPr/>
        <w:tc>
          <w:tcPr>
            <w:tcW w:w="9252"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 Broj i kodna oznaka (uključujući broj plombe) kontejnera sa sjemenom</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 Identifikacijska oznaka doza(2)</w:t>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 Broj doza</w:t>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615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30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3127" w:type="dxa"/>
        <w:jc w:val="left"/>
        <w:tblInd w:w="-97" w:type="dxa"/>
        <w:tblLayout w:type="fixed"/>
        <w:tblCellMar>
          <w:top w:w="45" w:type="dxa"/>
          <w:left w:w="45" w:type="dxa"/>
          <w:bottom w:w="45" w:type="dxa"/>
          <w:right w:w="45" w:type="dxa"/>
        </w:tblCellMar>
      </w:tblPr>
      <w:tblGrid>
        <w:gridCol w:w="3127"/>
      </w:tblGrid>
      <w:tr>
        <w:trPr/>
        <w:tc>
          <w:tcPr>
            <w:tcW w:w="3127" w:type="dxa"/>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D. PODACI O ZDRAVLJU</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9252"/>
      </w:tblGrid>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 Potvrda o zdravlj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 niže potpisani službeni veterinar, izjavljujem da sam upoznat s Pravilnikom o veterinarskim uvjetima koji se primjenjuju u prometu i uvozu sjemena svinja domaćih vrsta (»Narodne novine«, broj 112/08)3 sukladno zadnjim izmjenama i dopunama te ovime potvrđujem da 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 ........................................................................ (ime treće zeml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i posljednjih 12 mjeseci slobodna od slinavke i šapa, klasične svinjske kuge, afričke svinjske kuge, vezikularne enterovirusne bolesti svinja ili zarazne uzetosti svinja (Tješinske bolesti) te da se posljednjih 12 mjeseci nije provodilo cijepljenje protiv bilo koje od tih bolesti(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li je priznata od strane Svjetske organizacije za zdravlje životinja kao slobodna od slinavke i šapa bez cijepljenja i slobodna od klasične svinjske kuge, afričke svinjske kuge, vezikularne enterovirusne bolesti svinja i zarazne uzetosti svinja u skladu s pravilima propisanim Međunarodnim kodom za zdravlje životinja Svjetske organizacije za zdravlje životinja (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2. Centar za sakupljanje sjemena, u kojem je sjeme iz ove pošiljke prikupljeno:</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odobrile su veterinarske službe……………………… za izvoz u Europsku uniju i ispunjava zahtjeve iz Dodatka A Pravilnika o veterinarskim uvjetima koji se primjenjuju u prometu i uvozu sjemena svinja domaćih vrsta (»Narodne novine«, broj 112/08)4 (uvjeti koji se odnose na odobravanje i nadzor centara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smješten je na području koje u razdoblju tri mjeseca prije datuma sakupljanja do datuma otpreme nije bilo pod zabranama zbog izbijanja slinavke i šapa, klasične svinjske kuge, afričke svinjske kuge, vezikularne enterovirusne bolesti svinja, zarazne uzetosti svinja (Tješinske bolesti) ili vezikularnog stomatitis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bio je u razdoblju 30 dana prije sakupljanja sjemena, namijenjenog izvozu, do datuma njegove otpreme slobodan od kliničkih znakova tuberkuloze, bruceloze, bolesti Aujeszkoga i bjesnoć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ili posjeduje samo životinje koje nisu bile cijepljenje protiv bolesti Aujeszkoga i koje su na serum neutralizacijski test ili ELISA test, pri kojem su se koristili svi virusni antigeni bolesti Aujeszkoga reagirale negativno(3),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 centar u kojem su neki ili svi nerastovi cijepljeni protiv bolesti Aujeszkoga koristeći markirano cjepivo bez glikoproteina E. Ti su nerastovi bili serološki negativni na bolest Aujeszkoga prije cijepljenja te su najranije tri tjedna nakon te pretrage podvrgnuti daljnjoj serološkoj pretrazi pri kojoj nisu nađena protutijela koja su posljedica virusne bolesti(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vjeti za prihvat životinja u odobrene centre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3. Pri uvođenju životinja u centar za sakupljanje sjemena, sve životin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su smještene najmanje 30 dana u karantenu, koju je izričito u tu svrhu odobrilo nadležno tijelo i u kojoj se nalaze samo životinje barem jednakog zdravstvenog status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su prije njihovog ulaska u karantenu opisanu pod (a) odabrane iz stada ili gospodarstav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koja su bila slobodna od bruceloze u skladu s člankom 3(5)(2)(l) Međunarodnog koda za zdravlje životi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u kojima u prethodnih 12 mjeseci nije bilo životinja cijepljenih protiv slinavke i šap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u kojima u prethodnih 12 mjeseci nije bilo kliničkih, seroloških ili virusoloških dokaza bolesti Aujeszkoga 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koja nisu bila smještena u zabranjenom području definiranom odredbama važećih propisa5 zbog pojave bolesti kod domaćih svinja (slinavke i šapa, klasične svinjske kuge, afričke svinjske kuge, vezikularne bolesti svinja, zarazne uzetosti svinja, vezikularnog stomatitisa ili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ivotinje nisu prethodno držane u stadu nižeg zdravstvenog status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su prije razdoblja karantene navedenog pod (a) i unutar prethodnih 30 dana, podvrgnute sljedećim testovima, obavljenim u skladu s međunarodnim standardima, s negativnim rezultat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puferiranom brucela antigen testu na bruceloz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ili serum neutralizacijskom testu ili ELISA testu pri kojem su se koristili svi virusni antigeni bolesti Aujeszkoga na necijepljenim svinjama(3),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LISA testu za gE antigene virusa uzročnika bolesti Aujeszkoga za svinje cijepljene markiranim cjepivom bez glikoproteina E(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ELISA testu ili serum neutralizacijskom testu na prisutnost protutijela klasične svinjske kug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su tijekom posljednjih 15 dana karantene, koja traje najmanje 30 dana, navedene pod (a) podvrgnute sljedećim testovima s negativnim rezultat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puferiranom brucela antigen testu na bruceloz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ili serum neutralizacijskom testu ili ELISA testu pri kojem su se koristili svi virusni antigeni bolesti Aujeszkoga na necijepljenim svinjama(3),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LISA testu za gE antigene virusa uzročnika bolesti Aujeszkoga za svinje cijepljene markiranim cjepivom bez glikoproteina E(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dovodeći u pitanje odredbe koje se koriste za dijagnosticirane slučajeve slinavke i šapa ili neke druge bolesti s liste OIE-a, životinje, kod kojih su gore navedeni testovi dali pozitivne rezultate, moraju se bez odgađanja ukloniti iz karantenskih prostorija. U slučaju grupne karantene nadležno tijelo mora poduzeti sve potrebne mjere kako bi se osiguralo da preostale životinje imaju zadovoljavajući zdravstveni status prije uvođenja u centar za sakupljanje u skladu s točkom 13(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ko su životinje pozitivne na brucelozu, primjenjuje se sljedeći protokol:</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 pozitivni serumi se podvrgavaju serum aglutinacijskom testu kao i testu navedenom u prvoj gornjoj alineji točke (d), ako nije bio proveden;</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 epidemiološko istraživanje obavlja se na gospodarstvima s kojih potječu životinje s pozitivnim reakcija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ii) na pozitivnim životinjama provodi se druga serija testova (puferirani brucela antigen test, serum aglutinacijski test, reakcija vezanja komplementa) na uzorcima prikupljenim nakon više od sedam dana nakon prvog prikuplja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mnja na brucelozu bit će potvrđena ili isključena na temelju rezultata epidemiološkog istraživanja provedenog na gospodarstvima podrijetla i uspoređivanjem rezultata dviju serija testov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d se isključi sumnja na brucelozu, životinje negativne na prvi test na brucelozu smiju se uvesti u centar. Životinje pozitivne na jedan test mogu biti uvedene, ako reagiraju negativno na dvije serije testova (puferirani brucela antigen test, serum aglutinacijski test, reakcija vezanja komplementa) provedenih u razmaku od najmanje sedam da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4. Sva testiranja obavljaju se u laboratoriju odobrenom od nadležnog tijel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5. Životinje se uvode u centar za sakupljanje sjemena samo uz izričito odobrenje veterinara iz centra. Vodi se evidencija o svim ulascima i izlascima životi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6. Nijedna životinja nije na dan uvođenja u centar za sakupljanje sjemena pokazivala nikakve kliničke znakove bolesti. Sve životinje su pristigle izravno iz karantenskih prostorija kako je navedeno u točki 13.3(a) koje su na dan otpreme pošiljke i tijekom boravka životinja, službeno ispunjavale sljedeće uvjet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nisu bile smještene u zabranjenom području definiranom odredbama važećih propisa5 zbog pojave bolesti kod domaćih svinja (slinavke i šapa, klasične svinjske kuge, afričke svinjske kuge, vezikularne enterovirusne bolesti svinja, zarazne uzetosti svinja, vezikularnog stomatitisa ili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u kojima u posljednjih 30 dana nije bilo zabilježenih kliničkih, patoloških ili seroloških dokaza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Obavezni rutinski testovi za životinje držane u odobrenim centrima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7. Sve životinje držane u odobrenom centru za sakupljanje sjemena podvrgnute su sljedećim testovima s negativnim rezultat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serum neutralizacijskom testu ili ELISA testu pri kojem su se koristili svi virusni antigeni bolesti Aujeszkoga na necijepljenim svinjama ili ELISA testu za gE antigene virusa uzročnika bolesti Aujeszkoga za svinje cijepljene markiranim cjepivom bez glikoproteina 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puferiranom brucela antigen testu na brucelozu;</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ELISA testu ili serum neutralizacijskom testu na prisutnost protutijela klasične svinjske kug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i testovi moraju biti provedeni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na svim životinjama pri napuštanju centra, a najkasnije 12 mjeseci nakon njihovog uvođenja ukoliko nisu prije napuštale centar. Uzorkovanje se može obaviti i u klaonici(3) il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na 25% životinja u centru, svaka tri mjeseca(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 tom slučaju uzorci moraju biti reprezentativni u pogledu starosti i smještaja za cijelu populaciju, uz uvjet da se sve životinje testiraju barem jedanput tijekom njihovog boravka u centru i barem svakih 12 mjeseci ako boravak traje dulje od godine da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8. Sva testiranja obavljaju se u laboratoriju odobrenom od nadležnog tijel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9. U slučaju da je neki od gornjih testova pozitivan, životinja se mora izolirati i sjeme sakupljeno od te životinje nakon posljednjeg negativnog testa ne smije se izvozit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jeme sakupljeno od svake pojedinačne životinje u centru od datuma posljednjeg negativnog testa mora se odvojeno skladištiti i ne smije biti predmet uvoza do ponovnog uspostavljanja zdravstvenog statusa centr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Uvjeti za sjeme sakupljeno u odobrenim centrim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0. Sjeme je dobiveno od životinja ko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su najmanje tri mjeseca neposredno prije sakupljanja sjemena boravile u ….............………………………….. (ime treće zemlj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nisu na dan sakupljanja sjemena pokazivale kliničke znakove bolest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 nisu bile cijepljene protiv slinavke i šap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 udovoljavaju zahtjevima iz točke 13(3);</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 nisu bile korištene za prirodni pripust;</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 su držane u centrima za sakupljanje sjemena koji nisu bili smješteni u zabranjenom području proglašenom odredbama nacionalnog zakonodavstva zbog pojave zaraznih bolesti kod domaćih svinja (slinavke i šapa, klasične svinjske kuge, afričke svinjske kuge, vezikularne enterovirusne bolesti svinja, zarazne uzetosti svinja, vezikularnog stomatitisa ili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 su držane u centrima za sakupljanje sjemena u kojima tijekom 30 dana neposredno prije sakupljanja nije bilo bolesti Aujeszkog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1. Sjemenu je nakon konačnog razrjeđivanja ili razrjeđivaču dodana učinkovita kombinacija antibiotika, naročito protiv leptospira i mikoplazmi. U slučaju smrznutog sjemena, antibiotici se dodaju prije smrzavanj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a kombinacija mora imati učinak koji je barem jednakovrijedan sljedećim koncentracijama otopi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 manje od:</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500 μg streptomic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500 IJ penicil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150 μg linkomic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 </w:t>
            </w:r>
            <w:r>
              <w:rPr>
                <w:color w:val="000000"/>
              </w:rPr>
              <w:t>300 μg spektinomicina u ml konačne otopine.</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mah nakon dodavanja antibiotika razrijeđeno sjeme mora odstajati najmanje 45 minuta na temperaturi od najmanje 15°C.</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2. Sjeme u ovoj pošiljci:</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 je prije otpreme bilo skladišteno kako je propisano u Dodatku A Pravilnika o veterinarskim uvjetima koji se primjenjuju u prometu i uvozu sjemena svinja domaćih vrsta (»Narodne novine«, broj 112/08)4 (uvjeti koji se odnose na odobravanje i nadzor centara za sakupljanje sjemen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 je u državu odredišta bilo prevoženo u spremnicima očišćenim i dezinficiranim ili steriliziranim prije uporabe te zapečaćenim prije otpremanja iz odobrenih skladišta.</w:t>
            </w:r>
          </w:p>
        </w:tc>
      </w:tr>
      <w:tr>
        <w:trPr/>
        <w:tc>
          <w:tcPr>
            <w:tcW w:w="9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 Opaske:</w:t>
            </w:r>
          </w:p>
          <w:p>
            <w:pPr>
              <w:pStyle w:val="T98bezuvl"/>
              <w:jc w:val="both"/>
              <w:rPr>
                <w:color w:val="000000"/>
              </w:rPr>
            </w:pPr>
            <w:r>
              <w:rPr>
                <w:color w:val="000000"/>
              </w:rPr>
              <w:t>(a) za svaku pošiljku sjemena potrebno je izdati poseban certifikat;</w:t>
            </w:r>
          </w:p>
          <w:p>
            <w:pPr>
              <w:pStyle w:val="T98bezuvl"/>
              <w:jc w:val="both"/>
              <w:rPr>
                <w:color w:val="000000"/>
              </w:rPr>
            </w:pPr>
            <w:r>
              <w:rPr>
                <w:color w:val="000000"/>
              </w:rPr>
              <w:t>(b) orginal ovoga certifikata mora pratiti pošiljku do njenog odredišta.</w:t>
            </w:r>
          </w:p>
          <w:p>
            <w:pPr>
              <w:pStyle w:val="T98bezuvl"/>
              <w:jc w:val="both"/>
              <w:rPr>
                <w:color w:val="000000"/>
              </w:rPr>
            </w:pPr>
            <w:r>
              <w:rPr>
                <w:color w:val="000000"/>
              </w:rPr>
              <w:t>(2) Oznaka životinja donora i datum sakupljanja.</w:t>
            </w:r>
          </w:p>
          <w:p>
            <w:pPr>
              <w:pStyle w:val="T98bezuvl"/>
              <w:spacing w:before="280" w:after="0"/>
              <w:jc w:val="both"/>
              <w:rPr>
                <w:color w:val="000000"/>
              </w:rPr>
            </w:pPr>
            <w:r>
              <w:rPr>
                <w:color w:val="000000"/>
              </w:rPr>
              <w:t>(3) Nepotrebno precrtati.</w:t>
            </w:r>
          </w:p>
        </w:tc>
      </w:tr>
    </w:tbl>
    <w:p>
      <w:pPr>
        <w:pStyle w:val="Normal"/>
        <w:jc w:val="both"/>
        <w:rPr>
          <w:vanish/>
          <w:color w:val="000000"/>
        </w:rPr>
      </w:pPr>
      <w:r>
        <w:rPr>
          <w:vanish/>
          <w:color w:val="000000"/>
        </w:rPr>
      </w:r>
    </w:p>
    <w:tbl>
      <w:tblPr>
        <w:tblW w:w="9252" w:type="dxa"/>
        <w:jc w:val="left"/>
        <w:tblInd w:w="-97" w:type="dxa"/>
        <w:tblLayout w:type="fixed"/>
        <w:tblCellMar>
          <w:top w:w="45" w:type="dxa"/>
          <w:left w:w="45" w:type="dxa"/>
          <w:bottom w:w="45" w:type="dxa"/>
          <w:right w:w="45" w:type="dxa"/>
        </w:tblCellMar>
      </w:tblPr>
      <w:tblGrid>
        <w:gridCol w:w="1842"/>
        <w:gridCol w:w="3914"/>
        <w:gridCol w:w="3496"/>
      </w:tblGrid>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E. VALJANOST</w:t>
            </w:r>
          </w:p>
        </w:tc>
      </w:tr>
      <w:tr>
        <w:trPr/>
        <w:tc>
          <w:tcPr>
            <w:tcW w:w="18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 Datum i mjesto</w:t>
            </w:r>
          </w:p>
        </w:tc>
        <w:tc>
          <w:tcPr>
            <w:tcW w:w="3914"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Ime i kvalifikacija službenog veterinara</w:t>
            </w:r>
          </w:p>
        </w:tc>
        <w:tc>
          <w:tcPr>
            <w:tcW w:w="349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 Potpis službenog veterinara i pečat</w:t>
            </w:r>
          </w:p>
        </w:tc>
      </w:tr>
    </w:tbl>
    <w:p>
      <w:pPr>
        <w:pStyle w:val="Prilog"/>
        <w:jc w:val="both"/>
        <w:rPr>
          <w:color w:val="000000"/>
        </w:rPr>
      </w:pPr>
      <w:r>
        <w:rPr>
          <w:color w:val="000000"/>
        </w:rPr>
        <w:t>PRILOG V.</w:t>
      </w:r>
    </w:p>
    <w:tbl>
      <w:tblPr>
        <w:tblW w:w="9252" w:type="dxa"/>
        <w:jc w:val="left"/>
        <w:tblInd w:w="-97" w:type="dxa"/>
        <w:tblLayout w:type="fixed"/>
        <w:tblCellMar>
          <w:top w:w="45" w:type="dxa"/>
          <w:left w:w="45" w:type="dxa"/>
          <w:bottom w:w="45" w:type="dxa"/>
          <w:right w:w="45" w:type="dxa"/>
        </w:tblCellMar>
      </w:tblPr>
      <w:tblGrid>
        <w:gridCol w:w="1245"/>
        <w:gridCol w:w="1367"/>
        <w:gridCol w:w="6640"/>
      </w:tblGrid>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O</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obreni broj</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ziv i adresa odobrenog centr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KANADA</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CA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AI-01 </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ternational Genetics PEI Ltd P.O. Box 43, Mount Stewart Prince-Edward-Island, C1A 7Z5</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_________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_________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CA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7-AI-96 </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ypor Box 323 Ituna, Saskatchewan S0A 1V0</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CA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7-AI-100 </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urora GTC Box 177 Kipling, Saskatchewan Location SW 15-10-6 W2</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AI-05</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lberta Swine Genetics Corp. Box 3310 Leduc Alberta T9E 6M3</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ŠVICARSKA</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AI-35</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issem Schweiz. Schweinesperma AG Schaubern 6213 Knutwil</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H-AI-10S</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ISAG KB-Station Eggetsbühl CH-9545 Wängi</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_________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109sred"/>
              <w:spacing w:before="280" w:after="0"/>
              <w:rPr>
                <w:color w:val="000000"/>
              </w:rPr>
            </w:pPr>
            <w:r>
              <w:rPr>
                <w:color w:val="000000"/>
              </w:rPr>
              <w:t>SJEDINJENE AMERIČKE DRŽAVE</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_________</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S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95IA001 </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wine Genetics International, Ltd 30805 595th Avenue Cambridge, IA</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_________</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US </w:t>
            </w:r>
          </w:p>
        </w:tc>
        <w:tc>
          <w:tcPr>
            <w:tcW w:w="136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97KY001 </w:t>
            </w:r>
          </w:p>
        </w:tc>
        <w:tc>
          <w:tcPr>
            <w:tcW w:w="664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C Kentucky Gene Transfer center 3003 Pleasant Ridge Road Adolphus, KY</w:t>
            </w:r>
          </w:p>
        </w:tc>
      </w:tr>
    </w:tbl>
    <w:p>
      <w:pPr>
        <w:pStyle w:val="T87"/>
        <w:jc w:val="both"/>
        <w:rPr/>
      </w:pPr>
      <w:r>
        <w:rPr>
          <w:color w:val="000000"/>
        </w:rPr>
        <w:t>[</w:t>
      </w:r>
      <w:r>
        <w:fldChar w:fldCharType="begin"/>
      </w:r>
      <w:r>
        <w:rPr>
          <w:rStyle w:val="InternetLink"/>
        </w:rPr>
        <w:instrText xml:space="preserve"> HYPERLINK "http://narodne-novine.nn.hr/clanci/sluzbeni/2010_03_28_670.html" \l "footnote-29081-1-backlink%23footnote-29081-1-backlink"</w:instrText>
      </w:r>
      <w:r>
        <w:rPr>
          <w:rStyle w:val="InternetLink"/>
        </w:rPr>
        <w:fldChar w:fldCharType="separate"/>
      </w:r>
      <w:bookmarkStart w:id="3" w:name="footnote-29081-1"/>
      <w:r>
        <w:rPr>
          <w:rStyle w:val="InternetLink"/>
        </w:rPr>
        <w:t>1</w:t>
      </w:r>
      <w:r>
        <w:rPr>
          <w:rStyle w:val="InternetLink"/>
        </w:rPr>
        <w:fldChar w:fldCharType="end"/>
      </w:r>
      <w:bookmarkEnd w:id="3"/>
      <w:r>
        <w:rPr>
          <w:color w:val="000000"/>
        </w:rPr>
        <w:t>]</w:t>
      </w:r>
      <w:r>
        <w:rPr>
          <w:rStyle w:val="Footnotereference"/>
          <w:color w:val="000000"/>
        </w:rPr>
        <w:t>1</w:t>
      </w:r>
      <w:r>
        <w:rPr>
          <w:color w:val="000000"/>
        </w:rPr>
        <w:t xml:space="preserve"> Pravilnikom se preuzimaju odredbe Odluke Komisije 2002/613/EZ od 19. srpnja 2002. kojom se utvrđuju uvjeti za uvoz sjemena domaćih životinja vrste svinja i Odluke Komisije 2008/636/EZ od 22. srpnja 2008. kojom se utvrđuje popis trećih zemalja iz kojih je u države članice dozvoljen uvoz jajnih stanica i zametaka svinja </w:t>
      </w:r>
    </w:p>
    <w:p>
      <w:pPr>
        <w:pStyle w:val="T87"/>
        <w:jc w:val="both"/>
        <w:rPr/>
      </w:pPr>
      <w:r>
        <w:rPr>
          <w:color w:val="000000"/>
        </w:rPr>
        <w:t>[</w:t>
      </w:r>
      <w:r>
        <w:fldChar w:fldCharType="begin"/>
      </w:r>
      <w:r>
        <w:rPr>
          <w:rStyle w:val="InternetLink"/>
        </w:rPr>
        <w:instrText xml:space="preserve"> HYPERLINK "http://narodne-novine.nn.hr/clanci/sluzbeni/2010_03_28_670.html" \l "footnote-29081-2-backlink%23footnote-29081-2-backlink"</w:instrText>
      </w:r>
      <w:r>
        <w:rPr>
          <w:rStyle w:val="InternetLink"/>
        </w:rPr>
        <w:fldChar w:fldCharType="separate"/>
      </w:r>
      <w:bookmarkStart w:id="4" w:name="footnote-29081-2"/>
      <w:r>
        <w:rPr>
          <w:rStyle w:val="InternetLink"/>
        </w:rPr>
        <w:t>2</w:t>
      </w:r>
      <w:r>
        <w:rPr>
          <w:rStyle w:val="InternetLink"/>
        </w:rPr>
        <w:fldChar w:fldCharType="end"/>
      </w:r>
      <w:bookmarkEnd w:id="4"/>
      <w:r>
        <w:rPr>
          <w:color w:val="000000"/>
        </w:rPr>
        <w:t>]</w:t>
      </w:r>
      <w:r>
        <w:rPr>
          <w:rStyle w:val="Footnotereference"/>
          <w:color w:val="000000"/>
        </w:rPr>
        <w:t>2</w:t>
      </w:r>
      <w:r>
        <w:rPr>
          <w:color w:val="000000"/>
        </w:rPr>
        <w:t xml:space="preserve"> Člankom 10. Pravilnika o veterinarskim uvjetima za stavljanje u promet goveda i svinja (»Narodne novine«, broj 154/08) preuzete su odredbe članka 10. Direktive Vijeća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10_03_28_670.html" \l "footnote-29081-3-backlink%23footnote-29081-3-backlink"</w:instrText>
      </w:r>
      <w:r>
        <w:rPr>
          <w:rStyle w:val="InternetLink"/>
        </w:rPr>
        <w:fldChar w:fldCharType="separate"/>
      </w:r>
      <w:bookmarkStart w:id="5" w:name="footnote-29081-3"/>
      <w:r>
        <w:rPr>
          <w:rStyle w:val="InternetLink"/>
        </w:rPr>
        <w:t>3</w:t>
      </w:r>
      <w:r>
        <w:rPr>
          <w:rStyle w:val="InternetLink"/>
        </w:rPr>
        <w:fldChar w:fldCharType="end"/>
      </w:r>
      <w:bookmarkEnd w:id="5"/>
      <w:r>
        <w:rPr>
          <w:color w:val="000000"/>
        </w:rPr>
        <w:t>]Pravilnikom o veterinarskim uvjetima koji se primjenjuju u prometu i uvozu sjemena svinja domaćih vrsta (»Narodne novine«, broj 112/08) preuzete su odredbe Direktive Vijeća br. 90/429/EEZ od 26. lipnja 1990. o zdravstvenim uvjetima koji se primjenjuju u prometu unutar Zajednice i uvozu u Zajednicu sjemena svinja domaćih vrst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character" w:styleId="Footnotereference">
    <w:name w:val="footnote-referen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7:00Z</dcterms:created>
  <dc:creator>morana.begac</dc:creator>
  <dc:description/>
  <cp:keywords/>
  <dc:language>en-US</dc:language>
  <cp:lastModifiedBy>morana.begac</cp:lastModifiedBy>
  <dcterms:modified xsi:type="dcterms:W3CDTF">2010-03-05T14:00:00Z</dcterms:modified>
  <cp:revision>1</cp:revision>
  <dc:subject/>
  <dc:title>NN 28/10, 3</dc:title>
</cp:coreProperties>
</file>